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餐巾折叠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1</w:t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餐巾具有实用及装饰美化作用，在摆桌上形成餐桌装饰重要工作之一。折叠餐巾虽然是平凡的事，要折得好折得快，还是需要虚心的学习熟谙餐巾折叠的方法，使其艺术化而速度增快，以增加摆桌的工作效率。</w:t>
            </w:r>
          </w:p>
          <w:p>
            <w:pPr>
              <w:pStyle w:val="Style17"/>
              <w:rPr/>
            </w:pPr>
            <w:r>
              <w:rPr/>
              <w:t>餐巾的颜色与大小，餐巾应与台布配合，早餐可以用花格颜色与普通手帕相似，多为</w:t>
            </w:r>
            <w:r>
              <w:rPr/>
              <w:t>3.25</w:t>
            </w:r>
            <w:r>
              <w:rPr/>
              <w:t>至</w:t>
            </w:r>
            <w:r>
              <w:rPr/>
              <w:t>45</w:t>
            </w:r>
            <w:r>
              <w:rPr/>
              <w:t>公分，折叠简单或折成帐篷式即可。午餐和晚餐的餐巾以白色为主或其他一种颜色的，质料要用硬度的亚麻布，尺寸较大为６０公分，如太软或小了就折叠不成型。这里介绍几种餐巾的折叠方法：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帐篷型。适合早餐或快餐用的餐巾，因为它是最简单的叠法，可用</w:t>
            </w:r>
            <w:r>
              <w:rPr/>
              <w:t>3.25</w:t>
            </w:r>
            <w:r>
              <w:rPr/>
              <w:t>公分的餐巾，折法：</w:t>
            </w:r>
          </w:p>
          <w:p>
            <w:pPr>
              <w:pStyle w:val="Style15"/>
              <w:rPr/>
            </w:pPr>
            <w:r>
              <w:rPr/>
              <w:t>一手折叠餐巾，另一手推叠餐巾。先把叠角置于左上角，然后把</w:t>
            </w:r>
            <w:r>
              <w:rPr/>
              <w:t>A</w:t>
            </w:r>
            <w:r>
              <w:rPr/>
              <w:t>角与</w:t>
            </w:r>
            <w:r>
              <w:rPr/>
              <w:t>B</w:t>
            </w:r>
            <w:r>
              <w:rPr/>
              <w:t>角对折，成为一个三角形；第二个动作是把右姆指按着三角盐底边中心的上端，叠成一个帐篷型的餐巾。把帐篷的开口或尾尖部分向着客人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卷边帽型。卷边帽型也是适合便餐用的餐巾，叠法简单，先把长方型餐巾对叠，然后把右三分之一部分向左重叠；把Ｃ往下卷成一个圆锥型帽子，然后把Ｅ及Ｆ两角往上折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尖帽型。尖帽型也是适合便餐用的餐巾。叠法简单：①先把方型餐巾，对角折成三角形；②然后把左右</w:t>
            </w:r>
            <w:r>
              <w:rPr/>
              <w:t>3/4</w:t>
            </w:r>
            <w:r>
              <w:rPr/>
              <w:t>部分重折成尖形；③再把面前的一角折起来；④后面向后方上折拉平即成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僧帽型。这是餐厅中常见的一种餐巾折法，样式大方，折叠容易：①先把方形餐巾对折成长方形；②第二步骤是折成菱形；③第三步骤是把菱形中横折成山形；④第四步骤是把左下角折压在右上角下；⑤再翻过来把右下角折压在左上角下；⑥在下方开口处平均分开，即成僧帽型。</w:t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主教帽型。①把餐巾叠为三角形；②把左右尖端向顶点；③把上端向下叠，其上下</w:t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餐巾折叠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2</w:t>
            </w:r>
          </w:p>
        </w:tc>
      </w:tr>
      <w:tr>
        <w:trPr>
          <w:trHeight w:val="10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49" w:right="21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ind w:left="449" w:right="210" w:hanging="0"/>
              <w:rPr/>
            </w:pPr>
            <w:r>
              <w:rPr/>
              <w:t>两个顶点距离；④把上面的三角形，向上叠；⑤翻过来，左右两个尖端重叠，一尖端插入另一尖端；⑥再翻过来，并把它竖立起来，像一个主教帽子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折扇型。①把餐巾向内二折，第一指的上端与第二折的上端距离约</w:t>
            </w:r>
            <w:r>
              <w:rPr/>
              <w:t>6</w:t>
            </w:r>
            <w:r>
              <w:rPr/>
              <w:t>公分；②从左起打折，每一折的宽度约４公分；③用夹子把下端固结，然后把上端张开，成为个折扇。放置在盘中或杯中均可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鱼尾型。这种形状的餐巾折成后放在玻璃杯中或盘上均可。折法：先把</w:t>
            </w:r>
            <w:r>
              <w:rPr/>
              <w:t>3.25</w:t>
            </w:r>
            <w:r>
              <w:rPr/>
              <w:t>公分的方巾对折成三角形，再扬二次，而后左右交叉折成鱼尾型即可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花瓣型。先把方餐巾对折二次四层方形，再把每层向上折四层次，而后将背部折成柱形，置于杯中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卷筒型。这种卷筒型适用小餐巾折叠，只要把餐巾直接折起来成圆筒，在中间腰部对折后置于杯中即成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蜡烛型：这种蜡烛型也适用小餐巾折叠，先把餐巾对角线折一次成三角形再把下部向上折一小块，而后卷得很结实的柱形，在底部扎紧即成，可放置于水杯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28:00Z</dcterms:created>
  <dc:creator>HD1</dc:creator>
  <dc:description/>
  <dc:language>en-US</dc:language>
  <cp:lastModifiedBy>HD1</cp:lastModifiedBy>
  <dcterms:modified xsi:type="dcterms:W3CDTF">2003-01-20T09:31:00Z</dcterms:modified>
  <cp:revision>7</cp:revision>
  <dc:subject/>
  <dc:title>文件名</dc:title>
</cp:coreProperties>
</file>