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自助餐散餐服务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-1</w:t>
            </w:r>
          </w:p>
        </w:tc>
      </w:tr>
      <w:tr>
        <w:trPr>
          <w:trHeight w:val="29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准备</w:t>
            </w:r>
          </w:p>
          <w:p>
            <w:pPr>
              <w:pStyle w:val="Style17"/>
              <w:rPr/>
            </w:pPr>
            <w:r>
              <w:rPr/>
              <w:t>提前</w:t>
            </w:r>
            <w:r>
              <w:rPr/>
              <w:t>20</w:t>
            </w:r>
            <w:r>
              <w:rPr/>
              <w:t>分钟开始加热自助餐桌上的食品，餐厅门打开，迎送员站在门口迎接客人，服务员站在桌旁面向门口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迎接客人</w:t>
            </w:r>
          </w:p>
          <w:p>
            <w:pPr>
              <w:pStyle w:val="Style17"/>
              <w:rPr/>
            </w:pPr>
            <w:r>
              <w:rPr/>
              <w:t>客人进入后，主动与客人打招呼，并向客人问好，为客人拉开座椅，客人坐下后从右侧为客人铺上餐巾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推销餐酒、饮料</w:t>
            </w:r>
          </w:p>
          <w:p>
            <w:pPr>
              <w:pStyle w:val="Style17"/>
              <w:rPr/>
            </w:pPr>
            <w:r>
              <w:rPr/>
              <w:t>向客人推销餐酒和饮料，从客人右侧为客人上酒水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随时服务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客人开始用餐后，服务员要随时将客人用过的空餐具撤下；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随时为客人斟酒、添加饮料、更换烟灰缸；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客人吃甜食时，要将主刀、主叉、汤勺、面包刀、面包盘等餐具撤下来，为客人配上干净的甜品勺、甜品叉；</w:t>
            </w:r>
          </w:p>
          <w:p>
            <w:pPr>
              <w:pStyle w:val="1"/>
              <w:rPr/>
            </w:pPr>
            <w:r>
              <w:rPr/>
              <w:t>(4)</w:t>
            </w:r>
            <w:r>
              <w:rPr/>
              <w:t>客人开始吃水果时，要将甜品勺、甜品叉撤下，为客人配上干净的水果刀、水果叉；</w:t>
            </w:r>
          </w:p>
          <w:p>
            <w:pPr>
              <w:pStyle w:val="1"/>
              <w:rPr/>
            </w:pPr>
            <w:r>
              <w:rPr/>
              <w:t>(5)</w:t>
            </w:r>
            <w:r>
              <w:rPr/>
              <w:t>保持食品桌的整洁，随时添加各种餐具和食品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推销咖啡或茶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客人开始吃甜食时，向客人推销咖啡和茶；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先将糖盅、奶罐准备好，摆在客人便于取到的桌面上；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用新鲜的热咖啡和茶为客人服务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结账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提前为客人准备好账单；</w:t>
            </w:r>
          </w:p>
          <w:p>
            <w:pPr>
              <w:pStyle w:val="1"/>
              <w:rPr>
                <w:rFonts w:ascii="Times New Roman" w:hAnsi="Times New Roman"/>
                <w:lang w:val="en-US"/>
              </w:rPr>
            </w:pPr>
            <w:r>
              <w:rPr/>
              <w:t>(2)</w:t>
            </w:r>
            <w:r>
              <w:rPr/>
              <w:t>当客人要求结账时，用账夹将账单递给客人；</w:t>
            </w:r>
          </w:p>
        </w:tc>
      </w:tr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自助餐散餐服务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-2</w:t>
            </w:r>
          </w:p>
        </w:tc>
      </w:tr>
      <w:tr>
        <w:trPr>
          <w:trHeight w:val="108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1"/>
              <w:rPr>
                <w:rFonts w:ascii="Times New Roman" w:hAnsi="Times New Roman"/>
                <w:lang w:val="en-US"/>
              </w:rPr>
            </w:pPr>
            <w:r>
              <w:rPr/>
              <w:t>(3)</w:t>
            </w:r>
            <w:r>
              <w:rPr/>
              <w:t>客人结账后，向客人表示感谢。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cs="楷体_GB2312"/>
                <w:lang w:val="en-US"/>
              </w:rPr>
              <w:t>●</w:t>
            </w:r>
            <w:r>
              <w:rPr/>
              <w:t>送客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客人起身时，把椅子搬开，送客人至餐厅门口；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感谢客人，并欢迎客人再次光临酒店。</w:t>
            </w:r>
          </w:p>
          <w:p>
            <w:pPr>
              <w:pStyle w:val="Style15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19:00Z</dcterms:created>
  <dc:creator>HD1</dc:creator>
  <dc:description/>
  <dc:language>en-US</dc:language>
  <cp:lastModifiedBy>HD1</cp:lastModifiedBy>
  <dcterms:modified xsi:type="dcterms:W3CDTF">2003-01-24T01:24:00Z</dcterms:modified>
  <cp:revision>10</cp:revision>
  <dc:subject/>
  <dc:title>文件名</dc:title>
</cp:coreProperties>
</file>