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保龄球馆服务质量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服务员应该熟悉保龄球的运动规则和记分方法，具有一定的保龄球运动水平，能够清楚地向顾客讲解保龄球运动基本知识和技法。熟练掌握保龄球馆的服务程序，服务行为符合规范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服务员应着工作服上岗，服装整洁，仪表端庄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服务时态度和蔼，面带微笑，有主动精神。能根据顾客预订和球馆营业情况安排球道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顾客打球期间，提供巡视服务：服务时，热情周到；操作设备时，准确、规范，保证自动回球、记分显示、球路显示等设备正常工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对顾客中出现的违反球馆规定的行为应该善意劝阻，对顾客之间发生的纠纷能够有效地排解，维护球馆的正常营业秩序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保证设备运转正常。维修人员着岗位服装上岗，随时注意设备运行情况。发生一般性故障时，能够在</w:t>
            </w:r>
            <w:r>
              <w:rPr/>
              <w:t>3</w:t>
            </w:r>
            <w:r>
              <w:rPr/>
              <w:t>分钟内排除。设备出现严重故障时，应与顾客协商调换球道。每天营业前后，做好各种设备的检查、维修，保证营业正常进行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保龄球馆的专职教练员或陪练员服务时，关于运动知识、运动规则、记分方法等应给顾客讲解清楚，示范要动作标准、规范，应能掌握顾客的心理活动和陪练分寸，激发顾客兴趣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>
                <w:spacing w:val="-8"/>
              </w:rPr>
              <w:t>球馆的柜台服务员、球道服务员、维修服务员、陪练员和配套酒吧服务员等，应具备整体服务意识，密切联系，协调配合，共同为顾客服务，顾客满意程度应高于</w:t>
            </w:r>
            <w:r>
              <w:rPr>
                <w:spacing w:val="-8"/>
              </w:rPr>
              <w:t>95</w:t>
            </w:r>
            <w:r>
              <w:rPr>
                <w:spacing w:val="-8"/>
              </w:rPr>
              <w:t>％</w:t>
            </w:r>
            <w:r>
              <w:rPr/>
              <w:t>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57:00Z</dcterms:created>
  <dc:creator>HD1</dc:creator>
  <dc:description/>
  <dc:language>en-US</dc:language>
  <cp:lastModifiedBy>HD1</cp:lastModifiedBy>
  <dcterms:modified xsi:type="dcterms:W3CDTF">2003-01-22T06:58:00Z</dcterms:modified>
  <cp:revision>6</cp:revision>
  <dc:subject/>
  <dc:title>文件名</dc:title>
</cp:coreProperties>
</file>