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餐摆台服务技能比赛评分表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left"/>
        <w:rPr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</w:t>
      </w:r>
      <w:r>
        <w:rPr>
          <w:rFonts w:ascii="新宋体" w:hAnsi="新宋体" w:cs="新宋体" w:eastAsia="新宋体"/>
          <w:u w:val="single"/>
        </w:rPr>
        <w:t>姓名：                                               最后得分</w:t>
      </w:r>
      <w:r>
        <w:rPr>
          <w:rFonts w:eastAsia="新宋体" w:cs="新宋体" w:ascii="新宋体" w:hAnsi="新宋体"/>
          <w:u w:val="single"/>
        </w:rPr>
        <w:t xml:space="preserve">: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498"/>
        <w:gridCol w:w="1317"/>
        <w:gridCol w:w="665"/>
        <w:gridCol w:w="831"/>
      </w:tblGrid>
      <w:tr>
        <w:trPr>
          <w:trHeight w:val="249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程序与项目</w:t>
            </w:r>
          </w:p>
        </w:tc>
        <w:tc>
          <w:tcPr>
            <w:tcW w:w="5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要求细则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分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扣分</w:t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仪容仪表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头发整洁，女士要求淡妆，必须穿着工衣，不戴饰物，徽章平整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铺台布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正面向上，中心居中，四周下垂匀称（站在主人右侧，拉开主人右侧椅子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围台裙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接口在上菜位（不能在正副主位），要求平直、美观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摆餐桌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椅子之间距离相等，与台布相距</w:t>
            </w:r>
            <w:r>
              <w:rPr>
                <w:sz w:val="18"/>
              </w:rPr>
              <w:t>1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上转盘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站在工作位操作，放置在桌中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骨碟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距桌边</w:t>
            </w:r>
            <w:r>
              <w:rPr>
                <w:sz w:val="18"/>
              </w:rPr>
              <w:t>1.5CM</w:t>
            </w:r>
            <w:r>
              <w:rPr>
                <w:sz w:val="18"/>
              </w:rPr>
              <w:t>，骨碟之间间隔相等，操作时拿边缘部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味碗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位于骨碟左上方，距骨碟</w:t>
            </w:r>
            <w:r>
              <w:rPr>
                <w:sz w:val="18"/>
              </w:rPr>
              <w:t>1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汤匙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匙柄一律向左，操作时手拿匙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味碟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位于骨碟右上方，距位碗与骨碟</w:t>
            </w:r>
            <w:r>
              <w:rPr>
                <w:sz w:val="18"/>
              </w:rPr>
              <w:t>1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筷子架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放在味碟右方，距离味碟</w:t>
            </w:r>
            <w:r>
              <w:rPr>
                <w:sz w:val="18"/>
              </w:rPr>
              <w:t>1CM</w:t>
            </w:r>
            <w:r>
              <w:rPr>
                <w:sz w:val="18"/>
              </w:rPr>
              <w:t>，与味碟和位碗成一直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长柄汤匙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放在筷子架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筷子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放在筷子架上，末端距桌边</w:t>
            </w:r>
            <w:r>
              <w:rPr>
                <w:sz w:val="18"/>
              </w:rPr>
              <w:t>1.5CM</w:t>
            </w:r>
            <w:r>
              <w:rPr>
                <w:sz w:val="18"/>
              </w:rPr>
              <w:t>，与骨碟成一直线，标志向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牙签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摆在长柄汤匙与筷子之间，尾端与和长柄汤匙对齐，标志向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味庄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个对称摆在转盘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汤碗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用底碟盛着，均匀摆在转盘两侧，汤匙放在底碟边，匙柄向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水杯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摆在位碗正上方，与位碗相距</w:t>
            </w:r>
            <w:r>
              <w:rPr>
                <w:sz w:val="18"/>
              </w:rPr>
              <w:t>0.5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餐酒杯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摆在水杯右方，距水杯</w:t>
            </w:r>
            <w:r>
              <w:rPr>
                <w:sz w:val="18"/>
              </w:rPr>
              <w:t>1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烈酒杯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摆在餐酒杯右方，距酒杯</w:t>
            </w:r>
            <w:r>
              <w:rPr>
                <w:sz w:val="18"/>
              </w:rPr>
              <w:t>1CM</w:t>
            </w:r>
            <w:r>
              <w:rPr>
                <w:sz w:val="18"/>
              </w:rPr>
              <w:t>，三杯成一直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餐巾花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杯花放在水杯上，折十款不同式样的餐巾花（五款植物，五款动物，头部向右），在工作台上操作，名字摆在味碗左侧。花款要突出正副主人位，并要高出其他位置的花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上花盆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摆在转盘中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、台面效果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台面餐具，用具摆位整齐一致、美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间距均等，台面用具清洁、无破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、斟酒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用干净布将瓶口抹干净；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闻一下，检查酒水质量；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站在客人身后右侧斟酒；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sz w:val="18"/>
              </w:rPr>
              <w:t>左手托托盘，右手持瓶；</w:t>
            </w:r>
            <w:r>
              <w:rPr>
                <w:rFonts w:ascii="宋体;SimSun" w:hAnsi="宋体;SimSun" w:cs="宋体;SimSun"/>
                <w:sz w:val="18"/>
              </w:rPr>
              <w:t>⑤</w:t>
            </w:r>
            <w:r>
              <w:rPr>
                <w:sz w:val="18"/>
              </w:rPr>
              <w:t>酒的标签朝外；</w:t>
            </w:r>
            <w:r>
              <w:rPr>
                <w:rFonts w:ascii="宋体;SimSun" w:hAnsi="宋体;SimSun" w:cs="宋体;SimSun"/>
                <w:sz w:val="18"/>
              </w:rPr>
              <w:t>⑥</w:t>
            </w:r>
            <w:r>
              <w:rPr>
                <w:sz w:val="18"/>
              </w:rPr>
              <w:t>斟酒的份量：啤酒斟</w:t>
            </w:r>
            <w:r>
              <w:rPr>
                <w:sz w:val="18"/>
              </w:rPr>
              <w:t>4/5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用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红酒斟</w:t>
            </w:r>
            <w:r>
              <w:rPr>
                <w:sz w:val="18"/>
              </w:rPr>
              <w:t>2/3</w:t>
            </w:r>
            <w:r>
              <w:rPr>
                <w:sz w:val="18"/>
              </w:rPr>
              <w:t>，烈酒斟</w:t>
            </w:r>
            <w:r>
              <w:rPr>
                <w:sz w:val="18"/>
              </w:rPr>
              <w:t>3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烈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菜单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sz w:val="18"/>
              </w:rPr>
              <w:t>摆放于转盘上，对应正副主人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菜单下沿中心距离转盘边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。</w:t>
            </w:r>
            <w:r>
              <w:rPr>
                <w:sz w:val="18"/>
              </w:rPr>
              <w:t>字体面向正副主人，设计精制，突出本酒店特色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操作时间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超时扣分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操作失误扣分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得分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附加题：知识问答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操作时间：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分钟，每超时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钟扣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，超时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钟则不评分。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操作中每件物品落地扣总分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，斟酒时每一滴酒扣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，碰倒酒杯扣总分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。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凡操作应在主人右侧按顺时针开始进行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加设附加题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，总分</w:t>
      </w:r>
      <w:r>
        <w:rPr>
          <w:rFonts w:eastAsia="新宋体" w:cs="新宋体" w:ascii="新宋体" w:hAnsi="新宋体"/>
        </w:rPr>
        <w:t>110</w:t>
      </w:r>
      <w:r>
        <w:rPr>
          <w:rFonts w:ascii="新宋体" w:hAnsi="新宋体" w:cs="新宋体" w:eastAsia="新宋体"/>
        </w:rPr>
        <w:t>分。</w:t>
      </w:r>
    </w:p>
    <w:p>
      <w:pPr>
        <w:pStyle w:val="Normal"/>
        <w:spacing w:lineRule="exact" w:line="2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</w:rPr>
        <w:t>考评员签名：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 xml:space="preserve">                                  日期：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餐摆台服务技能比赛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仪容仪表内容及要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头发：干净、整洁、男士头发后不盖领、侧不盖耳，女士头发后不过肩、前不盖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容：清洁，男士不留胡子，女士淡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手、指甲：干净，修剪整齐，不涂指甲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服装：着本岗位工作服，佩戴店徽标志；干净、熨烫挺括，钮扣齐全，无破损，无污迹；不得将衣袖、裤脚卷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鞋：黑颜色，布鞋要干净，皮革要光亮，无破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袜子：男士穿深色的袜子，女士穿肉色丝袜子，干净、无绽线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首饰：不得佩戴饰物（手表除外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礼貌：遵守赛场秩序，服从裁判裁决；参赛选手完成项目后应举手向评委示意，以记录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中餐摆台程序及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站在主人位右侧，拉开椅子，将台布一次铺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台布中心凸缝向上，对准正、副主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围上台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转盘，转盘要在台面的中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拉椅定位要从主人位开始，椅子中心要对准台布凸缝，然后按顺时针方向进行。餐椅的座面边缘须自然接触台布下垂部分，间隔要均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使用防滑托盘，餐具按顺序分类摆好，摆台时要左手将托盘托起，右手摆餐具，站在主人位右边按顺时针方向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摆餐碟：餐碟距桌边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，碟与碟的间距相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摆味碗、汤匙、味碟、筷架（带勺托）、银勺、筷子、牙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味碗、味碟放在餐碟上方与餐碟间距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。汤匙放置于味碗中，匙把向左。筷架放于味碟右侧，将带筷套的筷子、银勺及牙签摆放在筷子架上，牙签居于筷子与银勺中间，筷子以出筷子架三分之一为准。筷子尾部距离桌边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厘米，银勺柄与餐碟中心线平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摆餐酒杯、烈酒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手拿杯柄将餐酒杯放在味碗与味碟之间正上方、中心压在台布中线上，杯底与味碗边距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。手拿杯柄将烈酒杯摆放在红酒杯右下侧，杯底与味碟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杯口间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菜单：</w:t>
      </w:r>
      <w:r>
        <w:rPr>
          <w:szCs w:val="21"/>
        </w:rPr>
        <w:t>摆放于转盘上，对应正副主人位，</w:t>
      </w:r>
      <w:r>
        <w:rPr>
          <w:rFonts w:ascii="宋体;SimSun" w:hAnsi="宋体;SimSun" w:cs="宋体;SimSun"/>
          <w:szCs w:val="21"/>
        </w:rPr>
        <w:t>菜单下沿中心距离转盘边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口布折花的标准和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位选手要求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不同花型（植物、动物造型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）的口布花。（比赛时将口布花的名签带至赛场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口布折花要在平瓷盘内进行（瓷盘直径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厘米左右）操作。不许用辅助物。折好的口布花放入杯中时，手不得触摸杯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捏褶均匀，形象逼真，线条挺括美观，有真实感，口布折花要分正、反面。口布的规格为</w:t>
      </w:r>
      <w:r>
        <w:rPr>
          <w:rFonts w:cs="宋体;SimSun" w:ascii="宋体;SimSun" w:hAnsi="宋体;SimSun"/>
          <w:szCs w:val="21"/>
        </w:rPr>
        <w:t>50×50</w:t>
      </w:r>
      <w:r>
        <w:rPr>
          <w:rFonts w:ascii="宋体;SimSun" w:hAnsi="宋体;SimSun" w:cs="宋体;SimSun"/>
          <w:szCs w:val="21"/>
        </w:rPr>
        <w:t>厘米左右。折花用料为白色线棉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口布花摆放标准和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布花摆放整齐，突出正、副主人。（正向转盘，副向宾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口布花观赏面朝向客人，放口布花的水杯摆放在红酒杯左上侧，水杯口距红酒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水杯、红酒杯、白酒杯的杯柄成一直线，与台布中折线成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角，手拿杯中下部摆放口布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口布花名签放置于水杯左下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斟倒酒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斟红酒，后斟白酒，瓶口不可搭在杯口上。从第一主宾开始顺时针右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红酒斟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、白酒斟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，斟酒时，手握酒瓶下半部，酒杯朝向客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倒完一杯均需转动酒瓶，并用左手中的餐巾擦拭瓶口，以保酒液不滴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动作规范、大方、自如，倒酒时绕开餐椅。（要视客人存在，面带微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23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2:00Z</dcterms:created>
  <dc:creator>微软用户</dc:creator>
  <dc:description/>
  <cp:keywords/>
  <dc:language>en-US</dc:language>
  <cp:lastModifiedBy>微软用户</cp:lastModifiedBy>
  <dcterms:modified xsi:type="dcterms:W3CDTF">2009-04-01T09:28:00Z</dcterms:modified>
  <cp:revision>17</cp:revision>
  <dc:subject/>
  <dc:title>中餐摆台服务技能比赛评分表</dc:title>
</cp:coreProperties>
</file>