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大堂副理培训（工作职责及部分程序</w:t>
      </w:r>
      <w:r>
        <w:rPr>
          <w:rFonts w:eastAsia="楷体_GB2312" w:ascii="楷体_GB2312" w:hAnsi="楷体_GB2312"/>
          <w:b/>
          <w:sz w:val="28"/>
          <w:szCs w:val="28"/>
        </w:rPr>
        <w:t>2008.01.11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大家发言，这段时间以来，他们认为大堂副理的主要工作有哪些？其工作职责是什么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明确大堂副理的工作职责及内容，使每位人员清楚掌握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：大堂副理的工作职责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具体的工作程序：部分讲解（附表）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生日客人的慰问：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A</w:t>
      </w:r>
      <w:r>
        <w:rPr>
          <w:rFonts w:ascii="楷体_GB2312" w:hAnsi="楷体_GB2312" w:eastAsia="楷体_GB2312"/>
          <w:bCs/>
          <w:szCs w:val="21"/>
        </w:rPr>
        <w:t>、住店客人生日慰问的操作程序；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B</w:t>
      </w:r>
      <w:r>
        <w:rPr>
          <w:rFonts w:ascii="楷体_GB2312" w:hAnsi="楷体_GB2312" w:eastAsia="楷体_GB2312"/>
          <w:bCs/>
          <w:szCs w:val="21"/>
        </w:rPr>
        <w:t>、电话问候不住店生日客人服务的操作程序。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重点：语言；细节关注。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模拟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：车水苗先生（三和医药化工）今天生日，拜访中得知客人今天将入住我们酒店。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bCs/>
          <w:szCs w:val="21"/>
        </w:rPr>
        <w:t>处理客人投诉：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A</w:t>
      </w:r>
      <w:r>
        <w:rPr>
          <w:rFonts w:ascii="楷体_GB2312" w:hAnsi="楷体_GB2312" w:eastAsia="楷体_GB2312"/>
          <w:bCs/>
          <w:szCs w:val="21"/>
        </w:rPr>
        <w:t>、操作程序；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重点：致歉；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让客人陈述事件，同时注意倾听的表情、语言及记录，让客人感受到重视；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意处理的场地是否合理；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  <w:bCs/>
          <w:szCs w:val="21"/>
        </w:rPr>
        <w:t>根据情况作出分析判断，遵循原则；</w:t>
      </w:r>
    </w:p>
    <w:p>
      <w:pPr>
        <w:pStyle w:val="Normal"/>
        <w:ind w:firstLine="52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补救措施及事件归档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B</w:t>
      </w:r>
      <w:r>
        <w:rPr>
          <w:rFonts w:ascii="楷体_GB2312" w:hAnsi="楷体_GB2312" w:eastAsia="楷体_GB2312"/>
          <w:bCs/>
          <w:szCs w:val="21"/>
        </w:rPr>
        <w:t>、客人损坏客房用品赔偿处理的操作程序；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模拟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_GB2312" w:ascii="楷体_GB2312" w:hAnsi="楷体_GB2312"/>
          <w:bCs/>
          <w:szCs w:val="21"/>
        </w:rPr>
        <w:t>921</w:t>
      </w:r>
      <w:r>
        <w:rPr>
          <w:rFonts w:ascii="楷体_GB2312" w:hAnsi="楷体_GB2312" w:eastAsia="楷体_GB2312"/>
          <w:bCs/>
          <w:szCs w:val="21"/>
        </w:rPr>
        <w:t>客人请速打扫，房间地毯上有很多个烟洞，客人不在房间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C</w:t>
      </w:r>
      <w:r>
        <w:rPr>
          <w:rFonts w:ascii="楷体_GB2312" w:hAnsi="楷体_GB2312" w:eastAsia="楷体_GB2312"/>
          <w:bCs/>
          <w:szCs w:val="21"/>
        </w:rPr>
        <w:t>、处理宾客拒付小酒吧费用的操作程序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模拟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_GB2312" w:ascii="楷体_GB2312" w:hAnsi="楷体_GB2312"/>
          <w:bCs/>
          <w:szCs w:val="21"/>
        </w:rPr>
        <w:t>1503</w:t>
      </w:r>
      <w:r>
        <w:rPr>
          <w:rFonts w:ascii="楷体_GB2312" w:hAnsi="楷体_GB2312" w:eastAsia="楷体_GB2312"/>
          <w:bCs/>
          <w:szCs w:val="21"/>
        </w:rPr>
        <w:t>房退房，查房下报消费苹果汁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，客人表示没有人使用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Cs/>
          <w:szCs w:val="21"/>
        </w:rPr>
        <w:t>D</w:t>
      </w:r>
      <w:r>
        <w:rPr>
          <w:rFonts w:ascii="楷体_GB2312" w:hAnsi="楷体_GB2312" w:eastAsia="楷体_GB2312"/>
          <w:bCs/>
          <w:szCs w:val="21"/>
        </w:rPr>
        <w:t>、处理宾客推迟离店的操作程序；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模拟</w:t>
      </w: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_GB2312" w:ascii="楷体_GB2312" w:hAnsi="楷体_GB2312"/>
          <w:bCs/>
          <w:szCs w:val="21"/>
        </w:rPr>
        <w:t>1211</w:t>
      </w:r>
      <w:r>
        <w:rPr>
          <w:rFonts w:ascii="楷体_GB2312" w:hAnsi="楷体_GB2312" w:eastAsia="楷体_GB2312"/>
          <w:bCs/>
          <w:szCs w:val="21"/>
        </w:rPr>
        <w:t>客人致电大副，推迟退房至</w:t>
      </w:r>
      <w:r>
        <w:rPr>
          <w:rFonts w:eastAsia="楷体_GB2312" w:ascii="楷体_GB2312" w:hAnsi="楷体_GB2312"/>
          <w:bCs/>
          <w:szCs w:val="21"/>
        </w:rPr>
        <w:t>15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_GB2312" w:ascii="楷体_GB2312" w:hAnsi="楷体_GB2312"/>
          <w:bCs/>
          <w:szCs w:val="21"/>
        </w:rPr>
        <w:t>00</w:t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E</w:t>
      </w:r>
      <w:r>
        <w:rPr>
          <w:rFonts w:ascii="楷体_GB2312" w:hAnsi="楷体_GB2312" w:eastAsia="楷体_GB2312"/>
          <w:bCs/>
          <w:szCs w:val="21"/>
        </w:rPr>
        <w:t>、处理电梯卡人的操作程序；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重点：及时、迅速通知相关岗点；真诚、周到安抚客人及伤事处理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模拟</w:t>
      </w:r>
      <w:r>
        <w:rPr>
          <w:rFonts w:eastAsia="楷体_GB2312" w:ascii="楷体_GB2312" w:hAnsi="楷体_GB2312"/>
          <w:bCs/>
          <w:szCs w:val="21"/>
        </w:rPr>
        <w:t>5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_GB2312" w:ascii="楷体_GB2312" w:hAnsi="楷体_GB2312"/>
          <w:bCs/>
          <w:szCs w:val="21"/>
        </w:rPr>
        <w:t>18F</w:t>
      </w:r>
      <w:r>
        <w:rPr>
          <w:rFonts w:ascii="楷体_GB2312" w:hAnsi="楷体_GB2312" w:eastAsia="楷体_GB2312"/>
          <w:bCs/>
          <w:szCs w:val="21"/>
        </w:rPr>
        <w:t>客人早</w:t>
      </w:r>
      <w:r>
        <w:rPr>
          <w:rFonts w:eastAsia="楷体_GB2312" w:ascii="楷体_GB2312" w:hAnsi="楷体_GB2312"/>
          <w:bCs/>
          <w:szCs w:val="21"/>
        </w:rPr>
        <w:t>8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_GB2312" w:ascii="楷体_GB2312" w:hAnsi="楷体_GB2312"/>
          <w:bCs/>
          <w:szCs w:val="21"/>
        </w:rPr>
        <w:t>00</w:t>
      </w:r>
      <w:r>
        <w:rPr>
          <w:rFonts w:ascii="楷体_GB2312" w:hAnsi="楷体_GB2312" w:eastAsia="楷体_GB2312"/>
          <w:bCs/>
          <w:szCs w:val="21"/>
        </w:rPr>
        <w:t>坐电梯下</w:t>
      </w:r>
      <w:r>
        <w:rPr>
          <w:rFonts w:eastAsia="楷体_GB2312" w:ascii="楷体_GB2312" w:hAnsi="楷体_GB2312"/>
          <w:bCs/>
          <w:szCs w:val="21"/>
        </w:rPr>
        <w:t>2F</w:t>
      </w:r>
      <w:r>
        <w:rPr>
          <w:rFonts w:ascii="楷体_GB2312" w:hAnsi="楷体_GB2312" w:eastAsia="楷体_GB2312"/>
          <w:bCs/>
          <w:szCs w:val="21"/>
        </w:rPr>
        <w:t>维也纳厅用早餐，当下到</w:t>
      </w:r>
      <w:r>
        <w:rPr>
          <w:rFonts w:eastAsia="楷体_GB2312" w:ascii="楷体_GB2312" w:hAnsi="楷体_GB2312"/>
          <w:bCs/>
          <w:szCs w:val="21"/>
        </w:rPr>
        <w:t>16F</w:t>
      </w:r>
      <w:r>
        <w:rPr>
          <w:rFonts w:ascii="楷体_GB2312" w:hAnsi="楷体_GB2312" w:eastAsia="楷体_GB2312"/>
          <w:bCs/>
          <w:szCs w:val="21"/>
        </w:rPr>
        <w:t>时，电梯卡在那里，客人十分害怕，试着用电梯里的呼救系统，但无应答，幸好客人自带手机打电话到大堂呼救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四、总结，对不明确问题进行归纳、统一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生日客人慰问的操作程序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4"/>
        <w:gridCol w:w="613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标准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内容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获得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准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早班大堂副理在清晨查阅电脑报表中住店</w:t>
            </w: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预计住店客人生日一栏中获取最新的宾客生日信息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慰问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有效、关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获取信息后，查询住客资料，明确退房日期，如当天退房则不安排慰问活动。如仍在住店期，则写好《备忘》一式二联，房内用膳、西饼屋、留底各一份，向客人赠送蛋糕、水果或鲜花，在《备忘》上注明客人姓名、房号、需赠送物品名称（分量），并附上</w:t>
            </w: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  <w:t>.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酒店自制生日卡一张（一般安排晚上</w:t>
            </w: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  <w:t>18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：</w:t>
            </w: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  <w:t>00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左右进行此项工作，以避免客人提前退房）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记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详细完整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记录在当班的工作日记中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color w:val="993300"/>
          <w:sz w:val="20"/>
        </w:rPr>
        <w:t>电话问候不住店生日客人服务的操作程序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66"/>
        <w:gridCol w:w="611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标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00" w:hanging="400"/>
              <w:jc w:val="left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内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准备工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准确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查询历史生日客人名单及相关资料，如联系方式等。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拔打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有效、关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称呼客人的姓名，报明自己的身份并向客人致辞生日祝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征询客人对酒店设施、服务的意见和建议，了解有无特殊性要求等。</w:t>
            </w:r>
          </w:p>
        </w:tc>
      </w:tr>
      <w:tr>
        <w:trPr>
          <w:trHeight w:val="4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答复客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有效、关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及时将所能解决的客人意见、建议或特殊要求予以落实，并回复客人；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对暂时不能接受或解决的问题，要做解释工作，表示我们将重视他的意见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感谢客人的合作，并欢迎客人下次来上虞时继续光临本酒店。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呈送记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详细完整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将客人意见和建议按要求详细记录，呈送部门经理。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呈送总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详细完整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根据每日记录内容，每月进行总结，记入宾客意见，呈送房务部经理、质检部经理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color w:val="993300"/>
          <w:sz w:val="20"/>
        </w:rPr>
        <w:t>大堂副理处理客人投诉的操作程序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609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标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00" w:hanging="400"/>
              <w:jc w:val="left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内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8" w:after="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受理客人投诉的信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诚恳耐心地听取宾客投诉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当值大堂副理在受理任何渠道传来的投诉信息时，应初步了解基本情况，并在第一时间赶赴现场或设法与投诉客人取得联系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赶到现场后应主动礼貌地与投诉的客人问候，对让客人久等表示抱歉，同时介绍自己的身份与姓名，并用客人的姓氏尊称客人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了解情况，尽力安慰客人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诚恳耐心地听取宾客投诉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有酒店员工在现场应先请员工将客人投诉原委陈述，并取得客人的确认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礼貌地请求客人将投诉的原因陈述。（发生的时间、地点、经过、涉及人员并当宾客面做详细的记录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听取客人的投诉时应以标准站姿站立，在客人对面距离客人约</w:t>
            </w: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  <w:t>0.5M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，安静认真的听取客人的陈述，并保持目光的接触与沟通，如有必要边记录下客人投诉的要点。同时，要对宾客的遭遇表示同情，并不失时机地表示一些歉意之词，让宾客感到酒店是同情他，理解他，是有诚意听她投诉的。并且要保持头脑冷静，弄清事情原委后，迅速做出正确判断。当宾客面与有关部门联系，对宾客所投诉的事情进行处理，或随宾客到出事地点处理问题。对一时不能解决的问题，向宾客解释清楚，并把将要采取的措施告诉客人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投诉现场较乱，或客人情绪较激动，可能会对周围其它客人造成影响或破坏酒店营业秩序时，应礼貌而委婉地请客人至大堂副理台或将客人带离现场，另外选择场所倾听客人陈述，并尽力安慰客人，使客人情绪趋于平静。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处理投诉及应遵循的原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冷静、耐心地处理问题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400" w:hanging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能明确判断客人属于“无理投诉”应向管人耐心解释，说明酒店的政策与程序及行业的惯例，并对未能事先向客人说明清楚表示歉意取得客人的谅解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应对客人投诉的情况立即进行调查，如确认引起客人的投诉的原因系酒店的设备出品、服务、管理缺陷引起的，大堂副理应根据酒店处理投诉的政策，在自己的权限范围内迅速找出补救的解决方案，坦率地承认我们的问题，真诚地代表酒店客人道歉，委婉耐心地与客人协商，争取取得客人的谅解。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当客人不能接受大堂副理提出的解决方案，要引领部门经理赶赴现场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冷静、耐心地处理问题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客人对大堂副理所提出的方案不能接受，或客人提出的解决方案超越权限或解决不了的问题，要及时与上级领导联系，取得指令，不要无把握、无根据地向宾客做出任何保证，以免妨碍投诉的妥善处理。应将宾客投诉意见及时通知有关部门，协同解决问题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引领部门经理至现场，将部门经理介绍给客人，并于一旁协助部门经理处理直至问题解决。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检查处理的方案的执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冷静、耐心地处理问题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确认好客人认同的解决方案后，大堂副理应亲自检查督促解决方案的落实，执行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在问题解决的第一时间便要告知客人，询问客人是否满意。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后续工作，向客人表示感谢，详细分析和记录事件经过并整理材料上报房务部经理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冷静、耐心地处理问题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再次向客人表示歉意，对客人的投诉表示欢迎，对客人的谅解表示感谢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详细而客观地记录下事件的经过及处理方案与结果，作出案例分析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在管理上采取改进措施，预防类似投诉的再次发生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大堂副理定期对客人的投诉进行统计和分析，汇总后交房务部经理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大堂副理每周对宾客的投诉处理进行回顾与总结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代表酒店总经理采取补救措施，使宾客感到酒店的诚意，变不满意为满意。补救措施有：送鲜花、水果、礼品、致歉信，房价、餐饮费打折扣等。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处理的注意事项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冷静、耐心地处理问题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尽快做出反应，让客人感觉到其投诉已引起了酒店的充分重视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在处理投诉的过程中应注意有礼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争取做到兼听则明，不偏不倚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认真听取客人的投诉，找出问题的症结及处理突破口，切忌打断客人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激动的情绪对事情的解决决无任何帮助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对客人总是以礼为先，以理服人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勇于承担责任，显示酒店的诚意，“知错便改近乎勇”。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记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完整、如实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将宾客的意见通知有关部门输入档案，以便下次进店时，提供针对性的服务，避免宾客再次投诉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将宾客意见及处理经过详细记入工作日志或巡查日志，供总经理查阅，并监督补救措施的实施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color w:val="993300"/>
          <w:sz w:val="20"/>
        </w:rPr>
        <w:t>客人损坏客房用品赔偿处理的操作程序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3"/>
        <w:gridCol w:w="609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标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00" w:hanging="400"/>
              <w:jc w:val="left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内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住店期间发生客房赔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准确、及时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当值大堂副理收到客房部报告发现房间物品损坏或遗失时，应先查看该房客人房帐上是否有足够余额，并致电客人房间，说明情况，征得客人同意后让客房部人员带上《物品赔偿单》一起上客房与客人确认赔偿；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见到客人后与客人确认事项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快捷、准确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left="72" w:hanging="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自我介绍、递送名片、说明来意；</w:t>
            </w:r>
          </w:p>
          <w:p>
            <w:pPr>
              <w:pStyle w:val="Normal"/>
              <w:spacing w:lineRule="exact" w:line="360" w:before="156" w:after="0"/>
              <w:ind w:left="72" w:hanging="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根据酒店相关政策与价格标准，向客人说明赔偿的价格；</w:t>
            </w:r>
          </w:p>
          <w:p>
            <w:pPr>
              <w:pStyle w:val="Normal"/>
              <w:spacing w:lineRule="exact" w:line="360" w:before="156" w:after="0"/>
              <w:ind w:left="72" w:hanging="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获得客人认可，填写《物品赔偿单》，请客人签字确认；</w:t>
            </w:r>
          </w:p>
          <w:p>
            <w:pPr>
              <w:pStyle w:val="Normal"/>
              <w:spacing w:lineRule="exact" w:line="360" w:before="156" w:after="0"/>
              <w:ind w:left="72" w:hanging="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属设施损坏，则询问客人是否需要换房并跟进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通知客房部将新物品配入，将《物品赔偿单》交前台收银入帐。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客人未在房间的处理原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准确、及时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客人不在房间，则保留现场，同时关注客人回房时间，待客人回来后处理。期间，当值大堂副理应在交班本上详细做好记载，并随时关注跟进此事；</w:t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客人对损坏物品持有异议，大堂副理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婉转、耐心，必要时坚持原则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以事实为基础，坚持原则；</w:t>
            </w:r>
          </w:p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礼貌耐心解释；</w:t>
            </w:r>
          </w:p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妥善处理，确保酒店利益，在客人与酒店的利寻找平衡点；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有需要，可报告部门经理，获许后进行签免处理。</w:t>
            </w:r>
          </w:p>
        </w:tc>
      </w:tr>
      <w:tr>
        <w:trPr>
          <w:trHeight w:val="33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客人退房时有争议的客房赔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婉转、耐心，必要时坚持原则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当值大堂副理速赶到前台收银，向前台收银详细了解情况；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向客人自我介绍，递送名片，耐心听取客人所持异议；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向客人解释酒店客房配置和物品保养的细则，并婉转暗示是否可能为客人的朋友或住店客人所为，并请查证；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客人愿意可随客人一同上房确认查看赔偿项目；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与客人在赔偿项目上，按酒店赔偿标准达成一致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与客人了解确认，达成共识，开具杂项收入单请客人签字；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请前台收银入帐处理；待殊情况在职权范围内签免处理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送客人离店对耽误客人的时间，表示歉意。</w:t>
            </w:r>
          </w:p>
        </w:tc>
      </w:tr>
      <w:tr>
        <w:trPr>
          <w:trHeight w:val="2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记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详细完整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将处理经过记入工作日记中。</w:t>
            </w:r>
          </w:p>
        </w:tc>
      </w:tr>
    </w:tbl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处理宾客拒付小酒吧费用的操作程序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611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标准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内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听取陈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认真、谦虚、诚恳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接到收银员的呼叫或通知，立即到收银台听取宾客的陈述，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然后做进一步的了解和处理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查找原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迅速、避免责询，使宾客感到气氛轻松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立即与房务中心联系，通知宾客的房号，拒付酒的数目、品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种，要求房务中心立即查明原因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进一步向宾客了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礼貌、耐心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在等房务中心结果时，可向宾客进一步了解：了解房间住几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个人，如住两个人，另一个人有没有用过客房小酒。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了解宾客（尤其是商务宾客）房内有没有来过其他朋友，如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有，他们是否动过房内小酒等等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按实际情况处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果断、缩短前台停留时间，如不是酒店责任，语言要严谨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接到房务中心调查结果后的几种情况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是酒店工作上的失误，如账单开错房号，或属上批宾客的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消费等等，应立即向宾客表示诚恳的歉意，说明原因，争取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宾客谅解。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客房中心报告宾客确实动过小酒吧，而宾客坚持否认，酌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情做灵活处理，原则上小酒吧账目不超过值班经理签字免费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权限范围内，可当宾客面签字做坏账，同时向宾客讲清有关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道理，酒店是相信宾客的，如超出权限范围，立即请示总经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理。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如宾客开始就提出必须马上离店赶火车、飞机等，没有时间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等待调查，且小酒吧账目不大，则可签字让宾客离店，待调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查有结果时做坏账，或记入宾客档案，待宾客下一次来店时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再做处理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记录统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完整、详细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将处理经过记入工作日志或巡查日志，并将宾客拒付小酒的</w:t>
            </w:r>
          </w:p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帐目记在登记本上，以便统计上报。</w:t>
            </w:r>
          </w:p>
        </w:tc>
      </w:tr>
    </w:tbl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处理宾客推迟离店的操作程序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609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标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内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了解原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准确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接到宾客提出的推迟离店的要求时，首先问清房号及房间数和推迟离店的原因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与宾客联系处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妥善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查明原因要求保留的房间是否紧接着有预订的宾客要进店。如有，将情况向宾客说明，并建议宾客将行李存放在行李房，在酒店公共区域或营业场所休息。如没有，可考虑同意宾客的要求，时间不超过</w:t>
            </w:r>
            <w:r>
              <w:rPr>
                <w:rFonts w:eastAsia="黑体;SimHei" w:ascii="黑体;SimHei" w:hAnsi="黑体;SimHei"/>
                <w:bCs/>
                <w:color w:val="993300"/>
                <w:sz w:val="20"/>
              </w:rPr>
              <w:t>2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小时，在旺季一般只同意保留其中一间，由宾客决定保留哪一间。如果宾客提出保留时间超出半天，要向宾客做适当的解释，并让宾客加付半天房费（特殊身份的宾客、重要宾客除外）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通知有关部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及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将宾客商定保留的房号、推迟离店的时间，通知总台，在电脑中做说明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核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及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在宾客应该离店的时候，应去总台查看宾客是否已还磁卡，如还没有，应采取有效措施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记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详实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将处理过程详细记入工作日志或巡查日志备查。</w:t>
            </w:r>
          </w:p>
        </w:tc>
      </w:tr>
    </w:tbl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处理电梯卡人的操作程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77"/>
        <w:gridCol w:w="611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标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工作内容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联系救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及时、迅速。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接到电梯卡人的报告后，赶往现场，并与工程部联系，派人排除故障，把宾客接出电梯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安抚客人，处理伤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真诚、周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代表酒店向宾客表示歉意，如果宾客受伤，应立即与医生联系，为其诊断治疗，在紧急情况下，叫救护车送宾客去医院，并代表总经理前往医院进行慰问。对伤愈的宾客，按酒店的有关规定，进行善后理赔工作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记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完整详细。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firstLine="200"/>
              <w:rPr>
                <w:rFonts w:ascii="黑体;SimHei" w:hAnsi="黑体;SimHei" w:eastAsia="黑体;SimHei"/>
                <w:bCs/>
                <w:color w:val="993300"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color w:val="993300"/>
                <w:sz w:val="20"/>
              </w:rPr>
              <w:t>——</w:t>
            </w:r>
            <w:r>
              <w:rPr>
                <w:rFonts w:ascii="黑体;SimHei" w:hAnsi="黑体;SimHei" w:eastAsia="黑体;SimHei"/>
                <w:bCs/>
                <w:color w:val="993300"/>
                <w:sz w:val="20"/>
              </w:rPr>
              <w:t>将处理过程详细记录在酒店大堂副理值班工作日志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接待零星重点宾客的操作程序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接待重要团队宾客的操作程序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处理宾客来电问讯酒店遗留物品的操作程序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处理火情的操作程序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处理由于酒店不能自控的各种原因造成的停电、停水、停煤气的操作程序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处理宾客拒付电话费的操作程序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关于陪同宾客参观的接待程序</w:t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关于客人损坏酒店财物索赔的操作程序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ascii="黑体;SimHei" w:hAnsi="黑体;SimHei" w:eastAsia="黑体;SimHei"/>
          <w:bCs/>
          <w:color w:val="993300"/>
          <w:sz w:val="20"/>
        </w:rPr>
        <w:t>迎接外宾团队</w:t>
      </w:r>
      <w:r>
        <w:rPr>
          <w:rFonts w:eastAsia="黑体;SimHei" w:ascii="黑体;SimHei" w:hAnsi="黑体;SimHei"/>
          <w:bCs/>
          <w:color w:val="993300"/>
          <w:sz w:val="20"/>
        </w:rPr>
        <w:t>/</w:t>
      </w:r>
      <w:r>
        <w:rPr>
          <w:rFonts w:ascii="黑体;SimHei" w:hAnsi="黑体;SimHei" w:eastAsia="黑体;SimHei"/>
          <w:bCs/>
          <w:color w:val="993300"/>
          <w:sz w:val="20"/>
        </w:rPr>
        <w:t>会议服务的操作程序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color w:val="993300"/>
          <w:sz w:val="20"/>
        </w:rPr>
        <w:t>处理客人紧急疾病服务的操作程序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color w:val="993300"/>
          <w:sz w:val="20"/>
        </w:rPr>
        <w:t>接待重要宾客（</w:t>
      </w:r>
      <w:r>
        <w:rPr>
          <w:rFonts w:eastAsia="黑体;SimHei" w:ascii="黑体;SimHei" w:hAnsi="黑体;SimHei"/>
          <w:bCs/>
          <w:color w:val="993300"/>
          <w:sz w:val="20"/>
        </w:rPr>
        <w:t>VIP</w:t>
      </w:r>
      <w:r>
        <w:rPr>
          <w:rFonts w:ascii="黑体;SimHei" w:hAnsi="黑体;SimHei" w:eastAsia="黑体;SimHei"/>
          <w:bCs/>
          <w:color w:val="993300"/>
          <w:sz w:val="20"/>
        </w:rPr>
        <w:t>）服务的操作程序</w:t>
      </w:r>
    </w:p>
    <w:p>
      <w:pPr>
        <w:pStyle w:val="Normal"/>
        <w:rPr>
          <w:rFonts w:ascii="黑体;SimHei" w:hAnsi="黑体;SimHei" w:eastAsia="黑体;SimHei"/>
          <w:bCs/>
          <w:color w:val="993300"/>
          <w:sz w:val="20"/>
        </w:rPr>
      </w:pPr>
      <w:r>
        <w:rPr>
          <w:rFonts w:eastAsia="黑体;SimHei" w:ascii="黑体;SimHei" w:hAnsi="黑体;SimHei"/>
          <w:bCs/>
          <w:color w:val="993300"/>
          <w:sz w:val="20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名"/>
    <w:basedOn w:val="Normal"/>
    <w:qFormat/>
    <w:pPr>
      <w:jc w:val="center"/>
    </w:pPr>
    <w:rPr>
      <w:rFonts w:eastAsia="黑体;SimHei"/>
      <w:sz w:val="30"/>
      <w:szCs w:val="20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17:00Z</dcterms:created>
  <dc:creator>云上的人作品</dc:creator>
  <dc:description/>
  <cp:keywords/>
  <dc:language>en-US</dc:language>
  <cp:lastModifiedBy>云上的人作品</cp:lastModifiedBy>
  <dcterms:modified xsi:type="dcterms:W3CDTF">2008-01-11T05:14:00Z</dcterms:modified>
  <cp:revision>29</cp:revision>
  <dc:subject/>
  <dc:title/>
</cp:coreProperties>
</file>