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58"/>
        <w:gridCol w:w="27"/>
        <w:gridCol w:w="931"/>
        <w:gridCol w:w="3584"/>
        <w:gridCol w:w="945"/>
        <w:gridCol w:w="841"/>
        <w:gridCol w:w="1994"/>
        <w:gridCol w:w="1470"/>
        <w:gridCol w:w="1575"/>
        <w:gridCol w:w="1890"/>
      </w:tblGrid>
      <w:tr>
        <w:trPr>
          <w:trHeight w:val="930" w:hRule="atLeast"/>
        </w:trPr>
        <w:tc>
          <w:tcPr>
            <w:tcW w:w="146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7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72"/>
              </w:rPr>
              <w:t>前厅培训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7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72"/>
              </w:rPr>
            </w:r>
          </w:p>
        </w:tc>
      </w:tr>
      <w:tr>
        <w:trPr>
          <w:trHeight w:val="31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6"/>
              </w:rPr>
              <w:t>日期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6"/>
              </w:rPr>
              <w:t>课时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6"/>
              </w:rPr>
              <w:t>培训内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6"/>
              </w:rPr>
              <w:t>受训人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6"/>
              </w:rPr>
              <w:t>培训人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6"/>
              </w:rPr>
              <w:t>培训目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6"/>
              </w:rPr>
              <w:t>考核方法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6"/>
              </w:rPr>
              <w:t>培训教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6"/>
              </w:rPr>
              <w:t>场地器材</w:t>
            </w:r>
          </w:p>
        </w:tc>
      </w:tr>
      <w:tr>
        <w:trPr>
          <w:trHeight w:val="31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酒店概述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发展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及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*****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国际大酒店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前厅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概述及产品介绍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前厅员工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周彬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目标是使员工了解：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酒店的性质和本岗位的工作内容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;2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客人是主要的，一切工作围绕客人的需求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;3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酒店工作是一个球队踢球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99+1 =100;  4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了解酒店前厅部的作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口试、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案例分析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《运转手册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学员名单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br/>
            </w:r>
            <w:r>
              <w:rPr>
                <w:rFonts w:ascii="仿宋_GB2312" w:hAnsi="仿宋_GB2312" w:eastAsia="仿宋_GB2312"/>
                <w:sz w:val="24"/>
                <w:szCs w:val="36"/>
              </w:rPr>
              <w:t>个人简历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br/>
            </w:r>
            <w:r>
              <w:rPr>
                <w:rFonts w:ascii="仿宋_GB2312" w:hAnsi="仿宋_GB2312" w:eastAsia="仿宋_GB2312"/>
                <w:sz w:val="24"/>
                <w:szCs w:val="36"/>
              </w:rPr>
              <w:t>课间通讯工具请调至振动、请勿在教室接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相应的培训条件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*****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国际大酒店组织机构、各部门负责人及联系方式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对礼貌礼节、仪表仪容、体语的具体要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酒店十大意识（团体、服务、服从、角色、销售、安全、沟通与协调、预前控制、时间、效率和质量意识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宾客订房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电话预订、更改、取消预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礼宾员及其他人员的站姿与微笑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礼宾员的拉门、拉车门动作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散客进店行李递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团队行李的寄存和分发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散客的行李寄存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宾客物品递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委托代办服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住店宾客函件处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-2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前厅各岗位人员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礼宾、接待、问讯、商务中心、客房中心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的职责与权利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前厅员工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周彬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目标是使员工了解：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酒店的性质和本岗位的工作内容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客人是主要的，一切工作围绕客人的需求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酒店工作是一个球队踢球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99+1 =1004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了解酒店前厅部的作用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口试、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案例分析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《运转手册》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学员名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课间通讯工具请调至振动、请勿在教室接打相应的培训条件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受理传真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登记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信息输入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证件扫描、传输与公安外事科的联系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房卡填写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早餐券发放及管理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预订单的检验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预定的注意事项及Ｎ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 xml:space="preserve">o 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Ｓ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how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的防止、处理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团队分配客房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团队接待、散客接待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预订宾客抵达流程、散客入住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持订房凭证入住宾客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输入合同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办理宾客代付款手续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房内欢迎茶服务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离店准备、散客结账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长住客人的接待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制作更换长住、不定期宾客房卡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前厅与餐饮部沟通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工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目标是使员工了解：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酒店的性质和本岗位的工作内容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客人是主要的，一切工作围绕客人的需求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酒店工作是一个球队踢球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99+1 =10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了解酒店前厅部的作用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口试、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案例分析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《运转手册》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学员名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课间通讯工具请调至振动、请勿在教室接打相应的培训条件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前厅与客房中心的沟通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前厅与工程部沟通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前厅与销售部沟通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前厅与康乐沟通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前厅与人力资源部的沟通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前厅与行政部沟通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部门岗位间之间的沟通、协调、配合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前台传真收发及留言的处理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投诉的类型、对待、处理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客史档案的建立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总台临时寄存处理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续住客押金的处理（电话、留言、上房等）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商务中心在前厅的角色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航班、车次、邮编、国家代码、国内区号、省内相关信息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商务服务项目及收费标准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E-mail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复印、封塑、电脑出租、客票预定及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TIX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自动选票系统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长途电话服务、代客中英文打字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物品租赁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目标是使员工了解：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酒店的性质和本岗位的工作内容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;2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客人是主要的，一切工作围绕客人的需求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;3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 xml:space="preserve">、酒店工作是一个球队踢球 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99+1 =100;  4.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了解酒店前厅部的作用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口试、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案例分析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《运转手册》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学员名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课间通讯工具请调至振动、请勿在教室接打相应的培训条件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托婴服务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设备日常维护保养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礼宾部简介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日常工作沟通部门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礼宾部在酒店里扮演的角色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金钥匙的产生、发展和在酒店中的角色和作用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转房、换房、上房收取续租金的操作程序及注意事项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房租变更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延时退房、散客退房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续住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宾客加床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房费减免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团队叫早及处理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夜班工作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 xml:space="preserve"> 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交班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邮递服务的操作程序及注意事项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客人行李的遗失与破损的处理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大堂经理的职责权限与要求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班前准备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阅读工作日志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跟办交班事宜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前厅员工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周彬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目标是使员工了解：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酒店的性质和本岗位的工作内容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;2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客人是主要的，一切工作围绕客人的需求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;3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酒店工作是一个球队踢球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99+1 =1004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了解酒店前厅部的作用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口试、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案例分析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《运转手册》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学员名单个人简历课间通讯工具请调至振动、请勿在教室接打相应的培训条件</w:t>
            </w:r>
          </w:p>
        </w:tc>
      </w:tr>
      <w:tr>
        <w:trPr>
          <w:trHeight w:val="454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检查各点仪表仪容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检查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VIP/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会议的准备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公共区域巡视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会前准备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参加酒店晨会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会议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VIP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接待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处理突发事件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投述的分析及处理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检查落实会议内容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处理宾客遗留物品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征询宾客意见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处理宾客房门锁失灵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处理结帐客人纠纷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检查各点对客服务状态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检查各营业点了尾工作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 xml:space="preserve">  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做工作日志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酒店客房的各类房态及房价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顾客心理分析：求尊重、方便、廉价、平衡、需要、新奇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前厅管理人员：查看报表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参加酒店会议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部门会议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检查员工仪容仪表、到岗情况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抽查前一天班组工作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协调各班组工作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处理突发事件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现场巡查督导、做工作记录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12—16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酒店前厅英语（口语和专业术语）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—2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电脑操作培训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考核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消防培训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前厅员工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周彬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目标是使员工了解：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酒店的性质和本岗位的工作内容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;2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客人是主要的，一切工作围绕客人的需求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;3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 xml:space="preserve">、酒店工作是一个球队踢球        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99+1 =100;4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、了解酒店前厅部的作用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口试、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案例分析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《运转手册》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学员名单个人简历课间通讯工具请调至振动、请勿在教室接打相应的培训条件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消防演习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—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6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6"/>
              </w:rPr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实地模拟操作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36"/>
              </w:rPr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南京中易酒店管理策划有限公司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  <w:t>Enjoyment Hotel Management Co. Nanjing</w: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28:00Z</dcterms:created>
  <dc:creator>jinding5</dc:creator>
  <dc:description/>
  <dc:language>en-US</dc:language>
  <cp:lastModifiedBy>try</cp:lastModifiedBy>
  <cp:lastPrinted>2003-07-19T08:46:00Z</cp:lastPrinted>
  <dcterms:modified xsi:type="dcterms:W3CDTF">2005-04-29T09:28:00Z</dcterms:modified>
  <cp:revision>2</cp:revision>
  <dc:subject/>
  <dc:title>前厅培训计划</dc:title>
</cp:coreProperties>
</file>