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餐厅服务培训（基础篇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第一部分：基本用语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一、礼貌用语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语言是人们交流思想、达到相互了解的工具，也可以说是思想的外壳。通过人的语言，还可以看到一个人的精神境界、道德情操、志向爱好等。所以，优美、文雅的语言是搞好餐厅服务的一项重要内容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、礼貌用语的基本要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餐厅服务员工作在餐厅的第一步，用礼貌语言接待宾客介绍饭菜，解答询问，不仅有助于提高服务质量，而且有助于扩大语言的交际功能。所以服务员必须讲究礼貌语言，做到态度从容、言词委婉、语气柔和。服务员要达到语言美，必须注意从以下几个方面做起：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说话要有尊称，声调要平稳。凡对就餐来宾说话，都应用“您”等尊称，言词上要加“请”字，如“您请坐”，“请等一下”。对来宾的要求，无法满足．应加“对不起”等抱歉话。说话声调要平稳、和蔼，这样使人感到热情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说话要文雅、简练、明确，不要含糊、噜苏。文雅就是彬彬有礼；简练，就是要简洁、明了，一句话能说清楚，不用两句话；明确是要交待清楚，使人能一听就懂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说话要委婉、热情，不要生硬、冰冷。尤其是解释话，态度更要热情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讲究语言艺术，说话力求语意完整，合乎语法。有时，服务员本出于好意，但因为讲话意思不完整、不合乎语法，反而会使宾客误解，如服务员看到宾客的米饭吃完了，想给宾客添点饭便问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您还要饭吗</w:t>
      </w:r>
      <w:r>
        <w:rPr>
          <w:rFonts w:cs="ˎ̥;Times New Roman" w:ascii="ˎ̥;Times New Roman" w:hAnsi="ˎ̥;Times New Roman"/>
          <w:sz w:val="18"/>
          <w:szCs w:val="18"/>
        </w:rPr>
        <w:t>?”</w:t>
      </w:r>
      <w:r>
        <w:rPr>
          <w:rFonts w:ascii="ˎ̥;Times New Roman" w:hAnsi="ˎ̥;Times New Roman" w:cs="ˎ̥;Times New Roman"/>
          <w:sz w:val="18"/>
          <w:szCs w:val="18"/>
        </w:rPr>
        <w:t>这样的话容易引起反感。如果稍加修改，说：“我再给您添点米饭吧”，客人听了会觉得舒服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）与宾客讲话要注意举止表情。服务员的良好修养，不仅寓于优美的语言之中，而且寓于举止和神态中，如宾客到餐厅用餐，服务员虽然说了声“您好</w:t>
      </w:r>
      <w:r>
        <w:rPr>
          <w:rFonts w:cs="ˎ̥;Times New Roman" w:ascii="ˎ̥;Times New Roman" w:hAnsi="ˎ̥;Times New Roman"/>
          <w:sz w:val="18"/>
          <w:szCs w:val="18"/>
        </w:rPr>
        <w:t>!</w:t>
      </w:r>
      <w:r>
        <w:rPr>
          <w:rFonts w:ascii="ˎ̥;Times New Roman" w:hAnsi="ˎ̥;Times New Roman" w:cs="ˎ̥;Times New Roman"/>
          <w:sz w:val="18"/>
          <w:szCs w:val="18"/>
        </w:rPr>
        <w:t>请坐”，可是脸上不带微笑，而且漫不经心，这样就会引起宾客的不满。由此可见，不仅要用语言，还要用表情、动作来配合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礼貌用语是礼貌服务用语的基础，在人际交往中，使用礼貌用语已成为衡量语言美的重要标志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br/>
        <w:br/>
        <w:br/>
      </w:r>
      <w:r>
        <w:rPr>
          <w:rFonts w:ascii="ˎ̥;Times New Roman" w:hAnsi="ˎ̥;Times New Roman" w:cs="ˎ̥;Times New Roman"/>
          <w:sz w:val="18"/>
          <w:szCs w:val="18"/>
        </w:rPr>
        <w:t>背景知识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：传统服务企业的礼貌用语（参考）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初次见面：“久仰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看望别人：“拜访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请人勿送：“留步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请人帮忙：“劳驾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求给方便：“借光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请人指导：“请教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请人指点：“赐教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赞人见解：“高见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归还原物：“奉还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欢迎购买：“光顾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老人年龄：“高寿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客人来到：“光临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中途先走：“失陪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赠送作品：“斧正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等候客人：“恭候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求人原谅：“包涵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麻烦别人：“打扰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好久不见：“久违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托人办事：“拜托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与人分别：“告辞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请人解答：“请问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赠送礼品：“笑纳”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表示感谢：“多谢”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br/>
        <w:br/>
        <w:br/>
      </w:r>
      <w:r>
        <w:rPr>
          <w:rFonts w:ascii="ˎ̥;Times New Roman" w:hAnsi="ˎ̥;Times New Roman" w:cs="ˎ̥;Times New Roman"/>
          <w:sz w:val="18"/>
          <w:szCs w:val="18"/>
        </w:rPr>
        <w:t>背景知识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：台湾服务企业总结的礼貌称谓语比较：（参考）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称谓比较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好的措辞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不好的措辞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我、我们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咱们、爷们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您、您们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你、你们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先生、夫人、太太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你老头子、你老婆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您的同伴、与您同来的那位先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那个人、跟你一起的那个男的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女士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女的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老先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老头儿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先生太太您二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你门两口子、两个人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是、是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&amp;</w:t>
      </w:r>
      <w:r>
        <w:rPr>
          <w:rFonts w:ascii="ˎ̥;Times New Roman" w:hAnsi="ˎ̥;Times New Roman" w:cs="ˎ̥;Times New Roman"/>
          <w:sz w:val="18"/>
          <w:szCs w:val="18"/>
        </w:rPr>
        <w:t>嗷、啊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我明白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知道了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可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行啊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未曾听说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不知道、没听说过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立即请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立即叫来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br/>
        <w:br/>
        <w:br/>
      </w:r>
      <w:r>
        <w:rPr>
          <w:rFonts w:ascii="ˎ̥;Times New Roman" w:hAnsi="ˎ̥;Times New Roman" w:cs="ˎ̥;Times New Roman"/>
          <w:sz w:val="18"/>
          <w:szCs w:val="18"/>
        </w:rPr>
        <w:t>背景知识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：服务企业应推广的礼貌用语（参考）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问候语：您好！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下午好！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晚上好！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尊敬语：您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您二位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诸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位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女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士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小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姐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小朋友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您们几位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贵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客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贵公司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辈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谦让语：请称呼我小李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免贵，本人姓王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晚辈（指自己）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家父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家母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郑重语：我先告辞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拜托诸位！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我一定尽力！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寒暄语：今天的天气不错啊！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昨日的新闻您看了没有？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谦谨语：您觉得是否妥当？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这样处理问题，您觉得如何？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能否这样答复？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委婉语：麻烦您帮我一下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真给您添了不少麻烦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招待不周的地方敬请包涵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祝贺语：新年好！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春节好！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节日快乐！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步步高升！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恭喜发财！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万事胜意！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安慰语：请不要担心！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请不要难过！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    </w:t>
      </w:r>
      <w:r>
        <w:rPr>
          <w:rFonts w:ascii="ˎ̥;Times New Roman" w:hAnsi="ˎ̥;Times New Roman" w:cs="ˎ̥;Times New Roman"/>
          <w:sz w:val="18"/>
          <w:szCs w:val="18"/>
        </w:rPr>
        <w:t>我一定尽力！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应答语：谢谢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42:00Z</dcterms:created>
  <dc:creator>chin</dc:creator>
  <dc:description/>
  <cp:keywords/>
  <dc:language>en-US</dc:language>
  <cp:lastModifiedBy>chin</cp:lastModifiedBy>
  <dcterms:modified xsi:type="dcterms:W3CDTF">2007-10-06T08:15:00Z</dcterms:modified>
  <cp:revision>1</cp:revision>
  <dc:subject/>
  <dc:title>餐厅服务培训（基础篇）</dc:title>
</cp:coreProperties>
</file>