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6"/>
        </w:rPr>
        <w:t>录用通知单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858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晋通</w:t>
            </w:r>
            <w:r>
              <w:rPr>
                <w:rFonts w:cs="宋体;SimSun" w:ascii="宋体;SimSun" w:hAnsi="宋体;SimSun"/>
                <w:sz w:val="28"/>
              </w:rPr>
              <w:t xml:space="preserve">X </w:t>
            </w:r>
            <w:r>
              <w:rPr>
                <w:rFonts w:ascii="宋体;SimSun" w:hAnsi="宋体;SimSun" w:cs="宋体;SimSun"/>
                <w:sz w:val="28"/>
              </w:rPr>
              <w:t>录字（）第   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先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女士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</w:rPr>
              <w:t>根据我公司的需要及对您各项基本情况的审查和考核，决定录用您为本公司员工。请您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到公司人力资源部报到，如有特殊情况，不能按时报到，请您提前与人力资源部联系，否则视为自动放弃。</w:t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>报到时请携带近期免冠一寸照片三张及身份证、学历证明复印件各两份。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此致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敬礼！</w:t>
            </w:r>
          </w:p>
          <w:p>
            <w:pPr>
              <w:pStyle w:val="Normal"/>
              <w:spacing w:lineRule="auto" w:line="480"/>
              <w:ind w:left="48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某某人力资源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力资源部电话：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单一式三份，一份交被录用人，一份装入被录用人档案，一份人力资源部存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5">
    <w:name w:val="称呼"/>
    <w:basedOn w:val="Normal"/>
    <w:next w:val="Normal"/>
    <w:qFormat/>
    <w:pPr/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5:00Z</dcterms:created>
  <dc:creator>SUSAN</dc:creator>
  <dc:description/>
  <dc:language>en-US</dc:language>
  <cp:lastModifiedBy>a</cp:lastModifiedBy>
  <dcterms:modified xsi:type="dcterms:W3CDTF">2005-03-27T10:39:00Z</dcterms:modified>
  <cp:revision>2</cp:revision>
  <dc:subject/>
  <dc:title>录用通知单</dc:title>
</cp:coreProperties>
</file>